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EAST EUROPEAN ASSOCIATION FOR EXISTENTIAL THERAPY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XI international conference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 w:val="28"/>
        </w:rPr>
      </w:pPr>
      <w:r>
        <w:rPr>
          <w:sz w:val="28"/>
        </w:rPr>
        <w:t xml:space="preserve">EXISTENTIAL DIMENSION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IN COUNSELLING AND PSYCHOTHERAPY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irštonas, September 16 – 21, 2022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1st announcement</w:t>
      </w:r>
      <w:r>
        <w:br w:type="page"/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eliminary Program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September 16 – 18</w:t>
      </w:r>
    </w:p>
    <w:p>
      <w:pPr>
        <w:pStyle w:val="Normal"/>
        <w:spacing w:before="120" w:after="0"/>
        <w:jc w:val="center"/>
        <w:rPr>
          <w:lang w:val="lt-LT"/>
        </w:rPr>
      </w:pPr>
      <w:r>
        <w:rPr>
          <w:lang w:val="lt-LT"/>
        </w:rPr>
        <w:t>9:30 – 18:30 (September 18 – till 13:00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240"/>
        <w:jc w:val="center"/>
        <w:rPr>
          <w:lang w:val="lt-LT"/>
        </w:rPr>
      </w:pPr>
      <w:r>
        <w:rPr>
          <w:lang w:val="lt-LT"/>
        </w:rPr>
        <w:t>Pre-conference seminar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EFLECTIONS ON LOVE IN EXISTENTIAL-PHENOMENOLOGICAL PERSPECTIVE</w:t>
      </w:r>
    </w:p>
    <w:p>
      <w:pPr>
        <w:pStyle w:val="Normal"/>
        <w:spacing w:before="240" w:after="0"/>
        <w:jc w:val="center"/>
        <w:rPr>
          <w:lang w:val="lt-LT"/>
        </w:rPr>
      </w:pPr>
      <w:r>
        <w:rPr>
          <w:lang w:val="lt-LT"/>
        </w:rPr>
        <w:t>By Dr. Yaqui Andres Martinez Robles (Mexico) 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September 18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3:30 – 14:30      Conference of the members of the EEAET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September 19</w:t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0:00 – 10:15</w:t>
        <w:tab/>
        <w:t xml:space="preserve">Opening of the Conference. 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  <w:t>10:15 – 11:00</w:t>
        <w:tab/>
        <w:t>Elita Kreislere (Latvia), Birutė Jakubkaitė (Lithuania). History of the EEAET on the Crossroads of Times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>11:00 – 11:45      Irina Glukhova (Belarus). Existential Therapy in the Crumbling World: Conflicting Interpretations.</w:t>
      </w:r>
    </w:p>
    <w:p>
      <w:pPr>
        <w:pStyle w:val="Normal"/>
        <w:tabs>
          <w:tab w:val="clear" w:pos="720"/>
          <w:tab w:val="left" w:pos="1701" w:leader="none"/>
        </w:tabs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1:45 – 12:15</w:t>
        <w:tab/>
        <w:t>Coffee break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>12:15 – 14:00      Yaqui Martinez Robles (Mexico). The Existential-Phenomenological Perspective as a Worldview, Attitude, and Method.</w:t>
      </w:r>
    </w:p>
    <w:p>
      <w:pPr>
        <w:pStyle w:val="Normal"/>
        <w:tabs>
          <w:tab w:val="clear" w:pos="720"/>
          <w:tab w:val="left" w:pos="1701" w:leader="none"/>
        </w:tabs>
        <w:rPr>
          <w:bCs/>
          <w:iCs/>
          <w:u w:val="single"/>
          <w:lang w:val="lt-LT"/>
        </w:rPr>
      </w:pPr>
      <w:r>
        <w:rPr>
          <w:bCs/>
          <w:iCs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4:00 – 16:00</w:t>
        <w:tab/>
        <w:t>Lunch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>16:00 – 19:30</w:t>
        <w:tab/>
        <w:t xml:space="preserve">Practical seminar by Simon du Plock (UK). Existential-Relational Supervision. </w:t>
      </w:r>
    </w:p>
    <w:p>
      <w:pPr>
        <w:pStyle w:val="Normal"/>
        <w:tabs>
          <w:tab w:val="clear" w:pos="720"/>
          <w:tab w:val="left" w:pos="1701" w:leader="none"/>
        </w:tabs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September 20</w:t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lt-LT"/>
        </w:rPr>
      </w:pPr>
      <w:r>
        <w:rPr>
          <w:lang w:val="lt-LT"/>
        </w:rPr>
        <w:t>10:00 – 10:45</w:t>
        <w:tab/>
        <w:t xml:space="preserve">Natalya Artemenko (Russia). Has Anybody Seen Perfect Integrity of </w:t>
        <w:tab/>
        <w:t>a Person?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 xml:space="preserve">10:45 – 11:30      </w:t>
      </w:r>
      <w:r>
        <w:rPr>
          <w:lang w:val="lt-LT"/>
        </w:rPr>
        <w:t>Diana Mitchell (UK). What Is Understanding?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1:30 – 12:00</w:t>
        <w:tab/>
        <w:t>Coffee break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lt-LT"/>
        </w:rPr>
      </w:pPr>
      <w:r>
        <w:rPr>
          <w:lang w:val="lt-LT"/>
        </w:rPr>
        <w:t>12:00 – 12:45      Lucia Moja-Strasser (France). What Are The Fundamental Qualitie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</w:t>
      </w:r>
      <w:r>
        <w:rPr>
          <w:lang w:val="lt-LT"/>
        </w:rPr>
        <w:t xml:space="preserve">That Constitute The Existential Therapeutic Relationship? Presence,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</w:t>
      </w:r>
      <w:r>
        <w:rPr>
          <w:lang w:val="lt-LT"/>
        </w:rPr>
        <w:t>Attitude, Dialogu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  <w:t>12:45 – 13:30      Rimantas Kočiūnas (Lithuania). Choice of Worldview And Therapeutic Neutrality In The Context of War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  <w:t>13:30 – 15:30</w:t>
        <w:tab/>
        <w:t>Lunch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5:30 – 18.30</w:t>
        <w:tab/>
        <w:t>Practical seminars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>Diana Mitchell (UK). Understanding as a Creative Relational 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>Lucia Moja-Strasser (France). Listening as a Core of Therapeutic Relationship.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lang w:val="lt-LT"/>
        </w:rPr>
      </w:pPr>
      <w:r>
        <w:rPr>
          <w:lang w:val="lt-LT"/>
        </w:rPr>
        <w:t>19:30      Dialogical encounters – participants and guests meeting together.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September 21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iCs/>
          <w:lang w:val="lt-LT"/>
        </w:rPr>
        <w:t>10:00 – 10:45</w:t>
        <w:tab/>
        <w:t>Viktor Kagan (Germany). Homo Totalitaris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  <w:t>10:45 – 11:30      Evgenija Georganda (Greece). Becoming: An Existential-Developmental Understanding of Psychotherap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1.30 – 12:00</w:t>
        <w:tab/>
        <w:t>Coffee break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 xml:space="preserve">12:00 – 12:30      Julija Abakumova-Kočiūnienė (Lithuania). Intimate Relations and </w:t>
        <w:tab/>
        <w:t>Experience of Vulnerability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 xml:space="preserve">12:30 – 13:00     Tatjana Nikitina (Lithuania). Learning from a Client: Experience of </w:t>
        <w:tab/>
        <w:t>Existential Therapist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3:00 – 13:30     Marija Vaštakė (Lithuania). Reflexivity in Existential Supervision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3:30 – 15:00</w:t>
        <w:tab/>
        <w:t>Lunch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5:30 – 18.30</w:t>
        <w:tab/>
        <w:t>Practical seminars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>Natalja Artemenko (Russia). Phenomenological Perspective in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>Evgenia Georganda (Greece). Becoming: Work in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 xml:space="preserve">Viktor Kagan (Germany). Round table discussion. Interdisciplinary Psychotherapy: Free Reasoning“. 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Registration Fee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lt-LT"/>
        </w:rPr>
        <w:t xml:space="preserve">                            </w:t>
      </w:r>
      <w:r>
        <w:rPr>
          <w:sz w:val="20"/>
          <w:szCs w:val="20"/>
          <w:lang w:val="lt-LT"/>
        </w:rPr>
        <w:t xml:space="preserve">Seminar by </w:t>
      </w:r>
      <w:r>
        <w:rPr>
          <w:bCs/>
          <w:sz w:val="20"/>
          <w:szCs w:val="20"/>
          <w:u w:val="single"/>
          <w:lang w:val="lt-LT"/>
        </w:rPr>
        <w:t>Y.Martinez</w:t>
      </w:r>
      <w:r>
        <w:rPr>
          <w:sz w:val="20"/>
          <w:szCs w:val="20"/>
          <w:u w:val="single"/>
          <w:lang w:val="lt-LT"/>
        </w:rPr>
        <w:t xml:space="preserve"> (09.16-18)</w:t>
      </w:r>
      <w:r>
        <w:rPr>
          <w:sz w:val="20"/>
          <w:szCs w:val="20"/>
          <w:lang w:val="lt-LT"/>
        </w:rPr>
        <w:t xml:space="preserve">                        </w:t>
      </w:r>
      <w:r>
        <w:rPr>
          <w:sz w:val="20"/>
          <w:szCs w:val="20"/>
          <w:u w:val="single"/>
          <w:lang w:val="lt-LT"/>
        </w:rPr>
        <w:t>Conference (09.19-21)</w:t>
      </w:r>
      <w:r>
        <w:rPr>
          <w:sz w:val="20"/>
          <w:szCs w:val="20"/>
          <w:lang w:val="lt-LT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</w:t>
      </w:r>
      <w:r>
        <w:rPr>
          <w:sz w:val="20"/>
          <w:szCs w:val="20"/>
          <w:lang w:val="lt-LT"/>
        </w:rPr>
        <w:t>Before 08.01     After 08.01   At registration    Before 08.01  After 08.01  At registration</w:t>
      </w:r>
    </w:p>
    <w:p>
      <w:pPr>
        <w:pStyle w:val="Normal"/>
        <w:jc w:val="both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13.95pt,1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Participants             €210          €240           €270                           €160          €190          €220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0"/>
          <w:szCs w:val="20"/>
          <w:lang w:val="lt-LT"/>
        </w:rPr>
        <w:t xml:space="preserve">EEAET members   €170          €200           €230                           €120           €150          €180 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3.95pt,1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  <w:t>One day conference participation fee (09.19-21) - €90.</w:t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gistration fees may be paid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In cash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By wire transfer to the bank account of the EEAET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(acc. No. LT177044060001530840, bank SEB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PPLICATION FORM (to be returned within August 1, 2022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Name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ofession, occupation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E-mail address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 would like to take part in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The seminar by Y.Martinez Robles (09.16-18)</w:t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The Conference (09.19-21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ast European Association for Existential Therap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Tel. +370 687 17336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xistentialtherapy.e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lang w:val="en-US"/>
          </w:rPr>
          <w:t>birutej@gmail.com</w:t>
        </w:r>
      </w:hyperlink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cc. No.LT177044060001530840, bank SEB 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stentialtherapy.eu/" TargetMode="External"/><Relationship Id="rId3" Type="http://schemas.openxmlformats.org/officeDocument/2006/relationships/hyperlink" Target="mailto:birute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3:00Z</dcterms:created>
  <dc:creator>Rimantas</dc:creator>
  <dc:description/>
  <cp:keywords/>
  <dc:language>en-US</dc:language>
  <cp:lastModifiedBy>Rimas Kociunas</cp:lastModifiedBy>
  <cp:lastPrinted>2020-01-21T07:23:00Z</cp:lastPrinted>
  <dcterms:modified xsi:type="dcterms:W3CDTF">2022-05-18T16:13:00Z</dcterms:modified>
  <cp:revision>4</cp:revision>
  <dc:subject/>
  <dc:title>RYTŲ EUROPOS EGZISTENCINĖS TERAPIJOS ASOCIACIJA</dc:title>
</cp:coreProperties>
</file>